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 and Distribution of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Agreement for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RAIN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tness  for  any  purpose.  The  author 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 for  damages,  direct  or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result from the use of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an examination, it is normal procedure to sc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deck of the same size to verify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perform properly and tim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 of TRAINER, without scoring tests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ulting, is free.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one time professional use fee required for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for others is included in the "Registered"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the "Shareware" registration fee ($20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.  The one time professional use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yalware" is one dollar less tha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(Please see a description of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oyalware copies on the following 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ime professional use fee is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site license for schools.  All other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-Patch Software if you intend to score tests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nsult with TRAINER (score by quality and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 free-choice assessment with forced-choi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copy:  The original way to distribute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ice includes: (free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copy, ship and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he license to use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or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copy:  Freely distributed software, but not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the software.  Any price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copy, ship and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ound useful,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the license to use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 distribution or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yalware copy:  Software distributed at a minimal c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copy, ship, handling and royal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) free license to use with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or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ees 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)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INER is distributed in all three ways with individual and</w:t>
      </w:r>
    </w:p>
    <w:p>
      <w:pPr>
        <w:pStyle w:val="PreformattedText"/>
        <w:bidi w:val="0"/>
        <w:jc w:val="left"/>
        <w:rPr/>
      </w:pPr>
      <w:r>
        <w:rPr/>
        <w:t>site registrations.  Please select the proper registration</w:t>
      </w:r>
    </w:p>
    <w:p>
      <w:pPr>
        <w:pStyle w:val="PreformattedText"/>
        <w:bidi w:val="0"/>
        <w:jc w:val="left"/>
        <w:rPr/>
      </w:pPr>
      <w:r>
        <w:rPr/>
        <w:t>mode for your copy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use of the program, without scoring tests for</w:t>
      </w:r>
    </w:p>
    <w:p>
      <w:pPr>
        <w:pStyle w:val="PreformattedText"/>
        <w:bidi w:val="0"/>
        <w:jc w:val="left"/>
        <w:rPr/>
      </w:pPr>
      <w:r>
        <w:rPr/>
        <w:t>others or consulting, is 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